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rise Sunset (Fiddler on the Roof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Tevye)</w:t>
        <w:br/>
        <w:t>Is this the little girl I carried? Is this the little boy at play?</w:t>
        <w:br/>
        <w:t>(Golde)</w:t>
        <w:br/>
        <w:t>I don't remember growing older When did they?</w:t>
        <w:br/>
        <w:t>(Tevye)</w:t>
        <w:br/>
        <w:t>When did she get to be a beauty? When did he get to be so tall?</w:t>
        <w:br/>
        <w:t>(Golde)</w:t>
        <w:br/>
        <w:t>Wasn't it yesterday When they were small?</w:t>
        <w:br/>
        <w:t>(Men)</w:t>
        <w:br/>
        <w:t>Sunrise, sunset Sunrise, sunset Swiftly flow the days</w:t>
        <w:br/>
        <w:t>Seedlings turn overnight to sunflowers</w:t>
        <w:br/>
        <w:t>Blossoming even as we gaze</w:t>
        <w:br/>
        <w:t>(Women)</w:t>
        <w:br/>
        <w:t>Sunrise, sunset Sunrise, sunset Swiftly fly the years</w:t>
        <w:br/>
        <w:t>One season following another</w:t>
        <w:br/>
        <w:t>Laden with happiness and tears</w:t>
        <w:br/>
        <w:t>(Tevye)</w:t>
        <w:br/>
        <w:t>What words of wisdom can I give them?</w:t>
        <w:br/>
        <w:t>How can I help to ease their way?</w:t>
        <w:br/>
        <w:t>(Tevye)</w:t>
        <w:br/>
        <w:t>Now they must learn from one another Day by day</w:t>
        <w:br/>
        <w:t>(Perchik)</w:t>
        <w:br/>
        <w:t>They look so natural together</w:t>
        <w:br/>
        <w:t>(Hodel)</w:t>
        <w:br/>
        <w:t>Just like two newlyweds should be</w:t>
        <w:br/>
        <w:t>(Perchik &amp; Hodel)</w:t>
        <w:br/>
        <w:t>Is there a canopy in store for me?</w:t>
        <w:br/>
        <w:t>(All)</w:t>
        <w:br/>
        <w:t>Sunrise, sunset Sunrise, sunset Swiftly flow the days</w:t>
        <w:br/>
        <w:t>Seedlings turn overnight to sunflowers</w:t>
        <w:br/>
        <w:t>Blossoming even as we gaze</w:t>
        <w:br/>
        <w:br/>
        <w:t>Sunrise, sunset Sunrise, sunset Swiftly fly the years</w:t>
        <w:br/>
        <w:t>One season following another</w:t>
        <w:br/>
        <w:t>Laden with happiness and t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05:00Z</dcterms:modified>
  <cp:revision>2</cp:revision>
  <dc:subject/>
  <dc:title>Just Arrived (Copacabana)</dc:title>
</cp:coreProperties>
</file>